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188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791-48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4 сентяб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езова А.Х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аезова Абдурашита Хурманбеко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еспублики Кыргызстан, *, зарегистрированного и проживающего по адресу: ХМАО-Югра 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.07.2025 в 00 час. 01 мин Паезов А.Х., зарегистрированный по адресу: ХМАО-Югра *, своевременно не уплатил штраф в размере 500 руб., назначенный постановлением № 18810086240001311857 от 07.05.2025 за совершение административного правонарушения, предусмотренного ч.1 ст.12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езов А.Х. правом на защиту не воспользовался, подтвердил обстоятельства, изложенные в протоколе об административном правонарушении, вину в совершении правонарушения признал, в содеянном раская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Паезова А.Х., 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07.05.2025. Постановление вступило в законную силу 20.05.2025. Оплатить штраф Паезов А.Х. должен был до 16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аезова А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05789 от 19.08.2025 по делу об административном правонарушении, в котором указаны обстоятельства совершения Паезовым А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51 Конституции Российской Федерации Паезову А.Х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40001311857 от 07.05.2025, в котором Паезов А.Х. предупрежден о необходимости оплатить штраф в размере 500 руб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данными ФБД АДМПРАКТИКА, согласно которым штраф, назначенный постановлением № 18810086240001311857, по состоянию на 20.08.2025, Паезовым А.Х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Паезова А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аезова А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аезовым А.Х. своей вины, наличие на иждивении троих малолетних де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аезову А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аезова Абдурашита Хурманбе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1882520137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